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-Tree Acces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BASIC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 3.0 (C)1989 Cornel H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se QSAM in any program of yours.  No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yment is required.  If you want the source code send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 H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QSAM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2 Ingram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X  78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end you the latest version of QSAM sour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DS/DD IBM-readable diskette.  The sourc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AM low-level stuff (written in MAS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) and the QuickBASIC 4.0 I/O and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 is a keyed-file system based on the b-tree sort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finding any particular key and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 very quickly, QSAM allows sequential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(not usually found in b-tree access 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originally created by Rick Grehan for Turbo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has submitted it to the public domain and I thank him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ice work he did on the very readable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should find in the QSAM package is the QSAM300.LI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300.DOC, and QSTEST.BAS and QSAM300.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QSAM300.LIB to your standard library if you lik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/QU it into a QLB library for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lib yourstd.lib +qsam300.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link /qu yourstd.lib,qb.qlb,nul,bqlb40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SAM routines are FUNCTIONs and return an integ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etailed in Error Codes.  These must be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Qcreatkf%(filename$,keylen%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Qcreatdf%(filename$,rec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Qopenk%(filename$,fileno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Qopend%(filename$,fileno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Qcreatkr%(kfile%,dfile%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Qreadkr%(kfile%,dfile%,Qkey%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Qreadnkr%(kfile%,dfile%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Qinsertk%(kfile%,dfile%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Qwritedr%(dfile%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 Qrewindk%(kfi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 Qdelk%(kfile%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 Qdelkr%(kfile%,dfile%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 Qclosek%(kfi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)  Qclosed%(dfi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)  Qfileattrk%(kfile%,keylen%,keys&amp;,bfileno%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)  Qfileattrd%(dfile%,reclen%,recs&amp;,bfileno%,d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Qcreatkf(filename$,keylen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, empty key file.  If filename$ exis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will be overwritten by nul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string.   Pathname of key file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DOS drive/path/filename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en    - integer.  Length of key for this 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range is 1 to 6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type$   - string.   For a sorting-only file, kftype$="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indexing file, kftype$ = "K".  "O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-Only and has no associated data file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s).  It can be used as a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 For "K" files, you shoul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HIST\AR89.K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en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type$ =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creatkf(filename$,keylen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Qcreatdf(filename$,rec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ata file.  If filename$ exists, its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verwritten by nul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string.   Pathname of data file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DOS drive/path/filename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   - integer.  Length of record for thi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range is 3 to 32767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HIST\AR89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creatdf(filename$,rec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Qopenk(filename$,file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n existing key file and associate it with fil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key file, a data file will als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opened.  You may have multiple index files ope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file.  The fileno is an arbitrary number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flect either a BASIC handle nor a DOS handle.  I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used to reference the key file in any lat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 uses the BASIC FREEFILE function to ob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hannel but hides this from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Qfileattrk() for information on the 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string.   Pathname of existing 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    - integer.  Number to associate the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 future operations.  Valid r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HIST\AR89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EY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DAT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openk(filename$+"KEY",AR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fil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opend(filename$+"DAT",AR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Qopend(filename$,file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n existing data file and associate it with fil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o is an arbitrary number.  It does not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BASIC handle nor a DOS handle.  It i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ference the data file in any lat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Qfileattrd() for information on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- string.   Pathname of existing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    - integer.  Number to associate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 future operations.  Valid r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ee Qopenk() for an examp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Qcreat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key, Qkey$, to the key file, kfile, an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Qrec$, to the data file, dfile.  Qkey$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ready exist.  QSAM is case-sensative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keys be made upper-case (or lower)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reason no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Key to add to 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    - string.   Data record to add to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ndexed by Qkey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= xactio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creat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Qread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key, Qkey$, in kfile, and if found,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 from dfile, and place it in Qrec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Key for which to search in 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    - string.   Returned data record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ad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Qreadn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next ordered key in kfile, placing it in Qkey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ts data record from dfile into Qrec$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llows for sequential process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Returned key which immediately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found in Qreadkr(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    - string.   Returned data record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ed key, Qkey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ad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adn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Qinsertk(kfile,d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found a key, insert the key Qkey$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le, kfile, and have associated with i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at was indexed by the found key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add another key to index a particular dat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at from another kfile (multiple indici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Key for which you want to ad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le, kfile, and have it als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 in dfile of that las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in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1          '{1 of n opened index files to d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ad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timestamp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insertk(kfile,d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Qwritedr(dfile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 current data record in dfile with Qrec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update the contents of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    - string.   Data to use in replacing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adkr(kfile,dfile,Qkey$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c$ = Qrec$ + no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writedr(dfile,Q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 Qrewindk(k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key file, kfile, to the firs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rewindk(k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 Qdelk(k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key, Qkey$, from kfile.  The dat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Qkey$ is not affected. 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may have multiple keys pointing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Key to remove from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delk(k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 Qdelkr(kfile,d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key, Qkey$, from file kfile and als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record from dfile.  Any other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tagged to that record will be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    - string.   Key for which you want to dele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file, kfile, and also dele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data record in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$ = acctid$ + acctx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delkr(kfile,dfile,Qke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 Qclosek(k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the key file, kfile.  This is essential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in QSAM.  Header information is writt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is closed.  Do not rely on QuickBASIC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since it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closek(k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)  Qclosed(d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the data file, dfile.  This is essential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in Q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closed(d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)  Qfileattrk(kfile,keylen,keys&amp;,bfileno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nformation about the key file,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k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en    - integer.  Returned length of keys for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&amp;     - long.     Returned number of keys in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ileno   - integer.  Returned BASIC's file number for k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type$   - string.   Returned file type, "K" or "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fileattrk(kfile,keylen,keys&amp;,bfileno,k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)  Qfileattrd(dfile,reclen,recs&amp;,bfileno,d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nformation about the data file,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    - integer.  Number that was used as fil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   - integer.  Returned length of records for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s&amp;     - long.     Returned number of records in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ileno   - integer.  Returned BASIC's file number for 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type$   - string.   Returned file type, always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l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 = Qfileattrd(dfile,reclen,recs&amp;,bfileno,dftyp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Key not found           206  Data pointer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 Key already exists      207  Key pointer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 End of file             208  File not Q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  reserved                209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  Empty file              210  QSAM stack overflow (20 lev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reserved                211  Function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  Data record length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  Key length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  Invalid key fi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ength:  1 - 64 bytes (ASCII sort),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:  3 - 32767 bytes, constant (avail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size:  51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per node:  7 - 84 keys, (512-3)\(keylen+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keys/file:  16 mill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data/file:  16 millio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key files:  10 opened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data files:  10 opened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le header format (first sector (512 bytes) of key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        char    ;  0 file type, "K" or 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node        int     ;  1 sector in file of roo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keyslo        int     ;  3 number of keys (low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keyshi        byte    ;  5 number of keys (high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avsec        int     ;  6 key available lis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keysec        int     ;  8 next fre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en          byte    ; 10 length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keys         byte    ; 11 maximum keys per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r          any     ; 12 - 511 transi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header format (first 32 bytes of data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        char    ;  0 file type,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         int     ;  1 length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ecslo        int     ;  3 number of records (low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ecshi        byte    ;  5 number of records (high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vlo         int     ;  6 data available list (low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vhi         byte    ;  8 data available list (high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dalo          int     ;  9 next data record avail (low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dahi          byte    ; 11 next data record avail (high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r          any     ; 12 - 31 transi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each node (sector) is a count key by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count of keys on that sector.  Then for ea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16-bit previous node pointer, the key itsel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bit data pointer for that key, and a 16-bit nex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00 00  KEY001  01 00 00  00 00  KEY002  02 00 00  00 00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2.     3.       4.       5.     6.       7.       8.  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Key count for tha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Back pointer (in this case there is no previous 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6-byte ASCII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24-bit data record pointer (record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Forward ptr to next node/back ptr to previous node of KEY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nex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ts dat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Forwar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unused space to end of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cord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data after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3B.BAS, the I/O and interface portion of QSAM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d with QuickBASIC 4.0.  The QSAM3B.BAS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he /O option only.  This mean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o the programmer to ensure that adequat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prior to writting.  If worst comes to wo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get the source code and make any 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/O is performed by QB code called from QSAM. 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buffers and headers are al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ata area of QB.  QSAM3B.BAS storage allo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nteger arrays (0 to 9) for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key hdr array (0 to 9) for key file headers, ea 6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ata hdr array (0 to 9) for data file headers, ea 3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key node array (0 to 9) for node buffers, ea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ata buffer array$ (0 to 9) for data record I/O,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is equal to that dfile's record length (var-len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ype variable for interfacing with QSAM low-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M3A.ASM, the low-level, blood-and-guts of QSAM,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ick Grehan.  The QB implementation was modified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imilar to Grehan's ZSAM however it does not us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.  I found ZSAM's multiple-record sets unreliable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 checks and runs where made but never successful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-record code I have found to be bug-free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o; at PUTKS, he moves BP into ACKYSC.  Should be 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QSAM uses a simple variable, namely a var-len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nd put data in the data file.  To overcom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try this trick.  Go ahead and set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variable, then allocate enough space in a var-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o copy to an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ata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s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b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on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whatit AS data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t.whatis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t.whatbe = "righ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it.whaton = 6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HARED thati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it$ = SPACE$(LEN(what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MEM VARPTR(whatit.whatis), SADD(that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{or something similar since MOVMEM is not standard QuickBASI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{now you have the TYPEd variable data in a var-len string th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{can be used as the Qrec$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 of doc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